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7.2020                                            </w:t>
        <w:tab/>
        <w:tab/>
        <w:tab/>
        <w:t xml:space="preserve">                               № 78</w:t>
      </w:r>
    </w:p>
    <w:p>
      <w:pPr>
        <w:pStyle w:val="Normal"/>
        <w:jc w:val="both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2.12.2019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и 2022 годов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5.05.2015 № 68 «Об утверждении Положения об отдельных вопросах организации и осуществления бюджетного процесса в сельском поселении Горноправдинск», в целях исполнения расходных обязательст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 решение Совета депутатов сельского поселения Горноправдинск от  12.12.2019 г.  № 55 «О бюджете сельского поселения Горноправдинск на 2020 год и плановый период 2021 и 2022 годов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«Статья 1</w:t>
      </w:r>
      <w:r>
        <w:rPr>
          <w:rFonts w:eastAsia="Calibri"/>
          <w:sz w:val="28"/>
          <w:szCs w:val="28"/>
          <w:lang w:eastAsia="en-US"/>
        </w:rPr>
        <w:t>. Утвердить основные характеристики бюджета сельского поселения Горноправдинск (далее – бюджет сельского поселения) на 2020 г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гнозируемый общий объем доходов бюджета сельского поселения в сумме 116 410,8 тыс. рублей, в том числе объём межбюджетных трансфертов, получаемых из других бюджетов бюджетной системы Российской Федерации в сумме 80 518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расходов бюджета сельского поселения в сумме 128 043,8 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ируемый дефицит бюджета сельского поселения в сумме 11 633,0 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муниципального внутреннего долга сельского поселения в сумме 0,0 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на обслуживание муниципального долга сельского поселения в сумме 0,0 тыс. рублей.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2. Приложения №№ 3, 5, 7, 9, 11, 13, 16 Справочно к решению изложить в редакции согласно приложениям  №№ 1, 2, 3, 4, 5, 6, 7, Справочно, соответственно к настоящему ре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    А.С. Попов                                     ___________ О.С. Садков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600"/>
        <w:gridCol w:w="600"/>
        <w:gridCol w:w="1720"/>
      </w:tblGrid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07.2020 № 78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12.2019 № 55</w:t>
            </w:r>
          </w:p>
        </w:tc>
      </w:tr>
      <w:tr>
        <w:trPr>
          <w:trHeight w:val="19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11,0</w:t>
            </w:r>
          </w:p>
        </w:tc>
      </w:tr>
      <w:tr>
        <w:trPr>
          <w:trHeight w:val="49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</w:tr>
      <w:tr>
        <w:trPr>
          <w:trHeight w:val="7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36,3</w:t>
            </w:r>
          </w:p>
        </w:tc>
      </w:tr>
      <w:tr>
        <w:trPr>
          <w:trHeight w:val="51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5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5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8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8</w:t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6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81,3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20,3</w:t>
            </w:r>
          </w:p>
        </w:tc>
      </w:tr>
      <w:tr>
        <w:trPr>
          <w:trHeight w:val="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5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74,6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74,6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5,3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5,3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04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42"/>
        <w:gridCol w:w="567"/>
        <w:gridCol w:w="38"/>
        <w:gridCol w:w="529"/>
        <w:gridCol w:w="71"/>
        <w:gridCol w:w="496"/>
        <w:gridCol w:w="104"/>
        <w:gridCol w:w="1455"/>
        <w:gridCol w:w="25"/>
        <w:gridCol w:w="600"/>
        <w:gridCol w:w="84"/>
        <w:gridCol w:w="1236"/>
        <w:gridCol w:w="39"/>
        <w:gridCol w:w="1843"/>
      </w:tblGrid>
      <w:tr>
        <w:trPr>
          <w:trHeight w:val="141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45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162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07.2020 № 78</w:t>
            </w:r>
          </w:p>
        </w:tc>
      </w:tr>
      <w:tr>
        <w:trPr>
          <w:trHeight w:val="128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</w:tr>
      <w:tr>
        <w:trPr>
          <w:trHeight w:val="77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12.2019 № 55</w:t>
            </w:r>
          </w:p>
        </w:tc>
      </w:tr>
      <w:tr>
        <w:trPr>
          <w:trHeight w:val="77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60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                на 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федерального и регионального бюджета</w:t>
            </w:r>
          </w:p>
        </w:tc>
      </w:tr>
      <w:tr>
        <w:trPr>
          <w:trHeight w:val="2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4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</w:tr>
      <w:tr>
        <w:trPr>
          <w:trHeight w:val="226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3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3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ловно утвержденны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1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6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61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54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04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9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208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связанных с профилактикой и устранением последствий распространения новой короновирусной инфекции (COVID-19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софинансирование государственных программ, бюджет сельского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3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501208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501208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501208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в рамках государственной программы  "Развитие агропромышленного комплекса" за счет средств бюджета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84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84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84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18 –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8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14-2020 годы и на период до 2025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19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20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8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4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7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27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85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85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85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9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61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tbl>
      <w:tblPr>
        <w:tblW w:w="1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735"/>
        <w:gridCol w:w="735"/>
        <w:gridCol w:w="850"/>
        <w:gridCol w:w="61"/>
        <w:gridCol w:w="640"/>
        <w:gridCol w:w="1320"/>
        <w:gridCol w:w="51"/>
        <w:gridCol w:w="116"/>
        <w:gridCol w:w="700"/>
        <w:gridCol w:w="239"/>
        <w:gridCol w:w="1497"/>
        <w:gridCol w:w="933"/>
        <w:gridCol w:w="482"/>
      </w:tblGrid>
      <w:tr>
        <w:trPr>
          <w:trHeight w:val="315" w:hRule="atLeast"/>
        </w:trPr>
        <w:tc>
          <w:tcPr>
            <w:tcW w:w="157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07.2020 № 78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12.2019 № 55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74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0 год</w:t>
            </w:r>
          </w:p>
        </w:tc>
        <w:tc>
          <w:tcPr>
            <w:tcW w:w="3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6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  <w:tbl>
            <w:tblPr>
              <w:tblW w:w="1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  <w:gridCol w:w="700"/>
              <w:gridCol w:w="580"/>
              <w:gridCol w:w="1470"/>
              <w:gridCol w:w="1701"/>
              <w:gridCol w:w="1560"/>
            </w:tblGrid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711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86,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и финансами в сельском поселении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8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86,7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86,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86,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936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и финансами в сельском поселении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936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ункций органов местного самоуправления (денежное содержание ОМС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212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212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212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(должности не отнесенные к ДМС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089,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089,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089,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органов местного самоуправ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4,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4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2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4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программные расходы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9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9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9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746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и финансами в сельском поселении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7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71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1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1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Формирование и развитие муниципального имущества сельского поселения Горноправдинск 2019-2025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5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условно утвержденных расход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20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20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20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511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511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000511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ы юстици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1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1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59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59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59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D9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D9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D9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D9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000D9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защитных противопожарных полос в населенных пунктах райо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208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208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208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мероприятий, связанных с профилактикой и устранением последствий распространения новой короновирусной инфекции (COVID-19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208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208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208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создание условий для деятельности народных дружин (ОБ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8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8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8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, софинансирование государственных программ, бюджет сельского поселения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S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S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S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308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8501208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,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501208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,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8501208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,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рганизацию мероприятий при осуществлении деятельности по обращению с животными без владельцев в рамках государственной программы  "Развитие агропромышленного комплекса" за счет средств бюджета автономного округ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50184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50184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50184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94,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программные расходы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94,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94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94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9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язь и информати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44,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и финансами в сельском поселении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44,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в области информационных технолог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200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44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200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44,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200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44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15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18 – 2025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Формирование и развитие муниципального имущества сельского поселения Горноправдинск 2019-2025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программные расходы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60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00089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60,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9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60,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9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60,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381,3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61,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лучшение жилищных условий жителей сельского поселения Горноправдинск на 2014-2020 годы и на период до 2025 года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Формирование и развитие муниципального имущества сельского поселения Горноправдинск 2019-2025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1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1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1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1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программные расходы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120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Благоустройство территории сельского поселения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120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F2555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94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F2555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94,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F2555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94,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сельских поселений на основании конкурсного отбора проектов инициативного бюджетир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91,7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91,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91,7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 передаваемые по соглашениям за счет средств  ПТЭК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вывозу снега и защите населенных пунктов от угрозы подтопления талыми во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208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567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567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567,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программные расходы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4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4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4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культуры в сельском поселении Горноправдинск на 2019-2025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62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и автономным учреждениям,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программные расходы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208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208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208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274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274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культуры в сельском поселении Горноправдинск на 2019-2025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903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и автономным учреждениям,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419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419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419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810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4,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810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4,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810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4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программные расходы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и автономным учреждениям,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51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51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851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и финансами в сельском поселении Горноправдинск на 2019-2025 годы»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99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715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715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культуры в сельском поселении Горноправдинск на 2019-2025 годы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715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и автономным учреждениям,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715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715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61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715,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0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 043,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07.2020 № 78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12.2019 № 5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0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9-2025 год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19,2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34,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34,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6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34,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2 годы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2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2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2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14-2020 годы и на период до 2025 года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19-2025 годы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20,3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20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7,5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9-2025 годы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софинансирование государственных программ, бюджет сельского поселения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9-2025 год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связанных с профилактикой и устранением последствий распространения новой короновирусной инфекции (COVID-19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2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18 – 2025 год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9-2025 годы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27,4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2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2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2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,7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0,3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9-2025 год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55,8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ловно утвержденных расход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,6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94,8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8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8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043,8</w:t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0  № 78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2.12.2019  № 5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2020 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0162"/>
        <w:gridCol w:w="1134"/>
      </w:tblGrid>
      <w:tr>
        <w:trPr>
          <w:trHeight w:val="72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 средств на счетах  по учету средств  бюдже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 410,8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 043,8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4601 64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4601 540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3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214"/>
        <w:gridCol w:w="283"/>
        <w:gridCol w:w="917"/>
        <w:gridCol w:w="283"/>
        <w:gridCol w:w="837"/>
        <w:gridCol w:w="373"/>
        <w:gridCol w:w="851"/>
        <w:gridCol w:w="70"/>
        <w:gridCol w:w="199"/>
      </w:tblGrid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Совета депутатов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Горноправдинск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7.2020  № 78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3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Совета депутатов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Горноправдинск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9 № 5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50" w:type="dxa"/>
            <w:gridSpan w:val="8"/>
            <w:tcBorders/>
            <w:vAlign w:val="bottom"/>
          </w:tcPr>
          <w:tbl>
            <w:tblPr>
              <w:tblW w:w="152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5"/>
              <w:gridCol w:w="1559"/>
              <w:gridCol w:w="1615"/>
              <w:gridCol w:w="86"/>
              <w:gridCol w:w="1134"/>
              <w:gridCol w:w="2126"/>
            </w:tblGrid>
            <w:tr>
              <w:trPr>
                <w:trHeight w:val="473" w:hRule="atLeast"/>
              </w:trPr>
              <w:tc>
                <w:tcPr>
                  <w:tcW w:w="1526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182,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182,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182,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182,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из регионального фонда компенсаций всего, в том числе: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0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19-2021 годы" за счет средств федерального и окружного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я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в рамках муниципальной программы «Обеспечение экологической безопасности Ханты-Мансийского района  на 2019 – 2022 годы» (за счет средств бюджета автономного округа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рганизацию мероприятий при осуществлении деятельности по обращению с животными без владельцев за счет средств бюджета автономного округа Муниципальная программа "Развитие агропромышленного комплекса и традиционной хозяйственной деятельности коренных и малочисленных народов Севера Ханты-Мансийского района на 2019-2022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,8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1</w:t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в том числе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 реализацию мероприятий по созданию условий для деятельности народных дружин в сельских поселениях в рамках  муниципальной программы «Профилактика правонарушений в сфере обеспечения общественной безопасности в Ханты-Мансийском районе на 2019 – 2022 годы» (за счет средств бюджета автономного округа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(за счет средств федерального  бюджета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55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(за счет средств бюджета автономного округа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45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4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реализацию мероприятий по благоустройству сельских поселений на основании конкурсного отбора проектов инициативного бюджетирования. 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91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91,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, связанных с профилактикой и устранением последствий распространения новой короновирусной инфекции (COVID-19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расходов , связанных с повышением оплаты труда работников муниципальных учреждений культуры и дополните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4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4,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устройство защитных противопожарных полос в  населенных пунктах района, Муниципальная программа «Безопасность жизнедеятельности  в Ханты-Мансийском районе на 2019– 2022 год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передаваемые по соглашениям за счет средств  ПТЭК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рганизацию экологических трудовых отрядов Муниципальная программа «Культура Ханты-Мансийского района на 2019-2021 год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расходов , связанных с повышением оплаты труда работников муниципальных учреждений культуры и дополните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4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4,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проведение мероприятий по вывозу снега и защите населенных пунктов от угрозы подтопления талыми во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 Ханты-Мансийского района Муниципальная программа "Развитие агропромышленного комплекса и традиционной хозяйственной деятельности коренных и малочисленных народов Севера Ханты-Мансийского района на 2019-2022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 720,0 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755,0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762,6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 202,4 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0 518,0 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279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833,7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5 384,6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7152"/>
              <w:gridCol w:w="1028"/>
              <w:gridCol w:w="1046"/>
              <w:gridCol w:w="967"/>
              <w:gridCol w:w="2772"/>
            </w:tblGrid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7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к  решению Совета депутатов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0.07.2020  № 7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16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к  решению Совета депутатов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2.12.2019 № 55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ень субсидий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яемых из бюджета сельского поселения Горноправдинск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0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2020 году и плановом периоде на 2021-2022 годы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рублей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предоставления субсидий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поселения Горноправдинск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85,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57,6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5,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57,6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иным некоммерческим организациям, не являющихся муниципальными учреждениям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поселения Горноправдинск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софинансирование капитального ремонта общего имущества в многоквартирных домах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 Постановлением администрации сельского поселения Горноправдинск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5,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5,5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7.2020 № 78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Справочно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9 № 55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20-2022 годы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0 год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1 год</w:t>
            </w:r>
          </w:p>
        </w:tc>
        <w:tc>
          <w:tcPr>
            <w:tcW w:w="12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2 год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582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51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66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23,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38,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4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3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84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4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3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84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4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3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84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2,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0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0,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0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0,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2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5,7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5,7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7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7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8,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9,5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9,5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,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,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4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33050 10 0000 1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2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3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57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17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3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57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8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63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77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5001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82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63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77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24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410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481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3,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0-07-17T13:24:00Z</cp:lastPrinted>
  <dcterms:modified xsi:type="dcterms:W3CDTF">2020-07-20T09:26:00Z</dcterms:modified>
  <cp:revision>503</cp:revision>
  <dc:subject/>
  <dc:title>ХАНТЫ-МАНСИЙСКИЙ АВТОНОМНЫЙ ОКРУГ-ЮГРА</dc:title>
</cp:coreProperties>
</file>